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27/07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Kr.Valdemāra ielā 1, Daugavpils, LV - 540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(-as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 Bārtul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.bartuls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a dokumentus var saņem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iedāvājumi jāiesniedz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ugavpils pilsētas domes administratīvo ēku jumtu un telpu remont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UTS ko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ilsētas administratīvā teritorij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ugavpils pilsētas domes administratīvo ēku jumtu un telpu remont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61910-6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32200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2"/>
        <w:gridCol w:w="259"/>
        <w:gridCol w:w="2592"/>
        <w:gridCol w:w="259"/>
        <w:gridCol w:w="2679"/>
        <w:gridCol w:w="259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Ja jā</w:t>
            </w:r>
            <w:r>
              <w:rPr>
                <w:rFonts w:cs="Arial" w:ascii="Arial" w:hAnsi="Arial"/>
                <w:sz w:val="12"/>
                <w:szCs w:val="12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tzīmējiet tikai vienu kvadrātiņu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enu vai vairākām daļām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ām daļām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o līguma noslēgšanas dienas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2"/>
          <w:szCs w:val="12"/>
        </w:rPr>
        <w:t>DPD 2011/2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2"/>
          <w:szCs w:val="12"/>
        </w:rPr>
        <w:t>09/08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       Darba laiks </w:t>
      </w:r>
      <w:r>
        <w:rPr>
          <w:rStyle w:val="Colora"/>
          <w:rFonts w:cs="Arial" w:ascii="Arial" w:hAnsi="Arial"/>
          <w:sz w:val="12"/>
          <w:szCs w:val="12"/>
        </w:rPr>
        <w:t>pirmdien no plkst. 8:00 līdz 12:00, no plkst.13:00 līdz 18:00, otrdien, trešdien, ceturtdien no plkst. 8:00 līdz 12:00, no plkst.13:00 līdz 17:00, piektdien no plkst. 8:00 līdz 12:00, no plkst.13:00 līdz 16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Datums: </w:t>
      </w:r>
      <w:r>
        <w:rPr>
          <w:rStyle w:val="Colora"/>
          <w:rFonts w:cs="Arial" w:ascii="Arial" w:hAnsi="Arial"/>
          <w:sz w:val="12"/>
          <w:szCs w:val="12"/>
        </w:rPr>
        <w:t>09/08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</w:t>
      </w:r>
      <w:r>
        <w:rPr>
          <w:rStyle w:val="Colora"/>
          <w:rFonts w:cs="Arial" w:ascii="Arial" w:hAnsi="Arial"/>
          <w:sz w:val="12"/>
          <w:szCs w:val="12"/>
        </w:rPr>
        <w:t>10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outlineLvl w:val="0"/>
    </w:pPr>
    <w:rPr>
      <w:b/>
      <w:bCs/>
      <w:color w:val="005679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b/>
      <w:bCs/>
      <w:color w:val="005679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14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3:00Z</dcterms:created>
  <dc:creator>Marina Gorkina</dc:creator>
  <dc:description/>
  <cp:keywords/>
  <dc:language>en-US</dc:language>
  <cp:lastModifiedBy>Marina Gorkina</cp:lastModifiedBy>
  <dcterms:modified xsi:type="dcterms:W3CDTF">2011-07-27T11:24:00Z</dcterms:modified>
  <cp:revision>1</cp:revision>
  <dc:subject/>
  <dc:title>PAZIŅOJUMS PAR PLĀNOTO LĪGUMU </dc:title>
</cp:coreProperties>
</file>